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</w:rPr>
        <w:t>Chapter Two – Water, water everywhere</w:t>
      </w:r>
      <w:r>
        <w:rPr>
          <w:sz w:val="36"/>
          <w:szCs w:val="36"/>
          <w:u w:val="none"/>
        </w:rPr>
        <w:tab/>
        <w:tab/>
      </w:r>
      <w:r>
        <w:rPr>
          <w:color w:val="FF0000"/>
          <w:sz w:val="36"/>
          <w:szCs w:val="36"/>
          <w:u w:val="none"/>
        </w:rPr>
        <w:t>ANSW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18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did Michael spend most of the time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(soaked to the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skin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en the sun shone what did they used to do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(haul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everything out on deck and turn Peggy Sue into a giant washing lin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as a real luxury? </w:t>
      </w:r>
      <w:r>
        <w:rPr>
          <w:color w:val="FF0000"/>
          <w:sz w:val="36"/>
          <w:szCs w:val="36"/>
        </w:rPr>
        <w:t>(to be dry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as there much to do for the three of them on board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heaps – taking in sail, winching out, taking a turn at the wheel, helping Dad with mending and fixing, mopping up, brewing up, drying up, washing up)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19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o was allowed to be idle? </w:t>
      </w:r>
      <w:r>
        <w:rPr>
          <w:color w:val="FF0000"/>
          <w:sz w:val="36"/>
          <w:szCs w:val="36"/>
        </w:rPr>
        <w:t>(Stella Artois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did she spend the rough days on board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curled up on Michael’s bed in his cabin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And the finer and calmer days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on watch up at the bow, alert for anything that wasn’t sea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animals did Stella see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dolphins, porpoises, whales, sharks, turtles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ould they all do when they saw sea animals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Mum would take videos, photographs, Dad and Michael would fight over the binoculars, Stella would bark, herding up the creatures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they sometimes find her annoying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smelly wetness, that wet dog smell that got on everything)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0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they not regret bringing Stella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comforted Mum when sea sick, Michael when terrified by storms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else would he keep close by him and why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Eddie’s football, to remind him of life back on land and what his life was lik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had the football become a lucky charm to him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because the storms always blew over in the end, with them still alive and afloat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did Michael hope his parents would forget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his schoolwork)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was there no point appealing to his Dad for help when Mum made him do his schoolwork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because Mum was Skipper, no argument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it make sense to have only one person in charge on the boat? </w:t>
      </w:r>
      <w:r>
        <w:rPr>
          <w:color w:val="FF0000"/>
          <w:sz w:val="36"/>
          <w:szCs w:val="36"/>
        </w:rPr>
        <w:t>(stop arguments that might lead them into doing something dangerous, time spent arguing could turn a situation into a life-threatening on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subjects did he study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>(Maths, Geography, History, Environmental Studies, Art, Navigation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did he feel sometimes, looking up into the night sky? </w:t>
      </w:r>
      <w:r>
        <w:rPr>
          <w:color w:val="FF0000"/>
          <w:sz w:val="36"/>
          <w:szCs w:val="36"/>
        </w:rPr>
        <w:t>(that they were the last people on the planet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just them, the dark seas below and millions of stars above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as his English work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his own version of the ship’s log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often did he have to write in it? </w:t>
      </w:r>
      <w:r>
        <w:rPr>
          <w:color w:val="FF0000"/>
          <w:sz w:val="36"/>
          <w:szCs w:val="36"/>
        </w:rPr>
        <w:t>(every few weeks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he find it easy to write his log? </w:t>
      </w:r>
    </w:p>
    <w:p>
      <w:pPr>
        <w:pStyle w:val="Normal"/>
        <w:ind w:left="720" w:hanging="0"/>
        <w:rPr>
          <w:vanish/>
          <w:sz w:val="20"/>
        </w:rPr>
      </w:pPr>
      <w:r>
        <w:rPr>
          <w:color w:val="FF0000"/>
          <w:sz w:val="36"/>
          <w:szCs w:val="36"/>
        </w:rPr>
        <w:t>(had so much to say, just wrote it down as he spoke to himself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t>Kensuke’s Kingdom by Michael Morpurg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;Times New Roman" w:hAnsi="SassoonPrimaryType;Times New Roman" w:eastAsia="Times New Roman" w:cs="SassoonPrimaryType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assoonPrimaryType;Times New Roman" w:hAnsi="SassoonPrimaryType;Times New Roman" w:cs="SassoonPrimaryTyp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9:00Z</dcterms:created>
  <dc:creator>Vanessa Hall</dc:creator>
  <dc:description/>
  <cp:keywords/>
  <dc:language>en-US</dc:language>
  <cp:lastModifiedBy>dstanley</cp:lastModifiedBy>
  <dcterms:modified xsi:type="dcterms:W3CDTF">2021-01-15T12:08:00Z</dcterms:modified>
  <cp:revision>5</cp:revision>
  <dc:subject/>
  <dc:title>Kensuke’s Kingdom by Michael Morpurgo</dc:title>
</cp:coreProperties>
</file>