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ing 1: Week 4 w/c 18.01.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ALT recognise and celebrate our own achieveme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S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e can create a class </w:t>
      </w:r>
      <w:r>
        <w:rPr>
          <w:rFonts w:cs="Arial" w:ascii="Arial" w:hAnsi="Arial"/>
          <w:b/>
          <w:color w:val="FF0000"/>
        </w:rPr>
        <w:t>Hall of Fam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is is my entry. It is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our</w:t>
      </w:r>
      <w:r>
        <w:rPr>
          <w:rFonts w:cs="Arial" w:ascii="Arial" w:hAnsi="Arial"/>
        </w:rPr>
        <w:t xml:space="preserve"> achievements I am proud of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e is a </w:t>
      </w:r>
      <w:r>
        <w:rPr>
          <w:rFonts w:cs="Arial" w:ascii="Arial" w:hAnsi="Arial"/>
          <w:i/>
        </w:rPr>
        <w:t>personal</w:t>
      </w:r>
      <w:r>
        <w:rPr>
          <w:rFonts w:cs="Arial" w:ascii="Arial" w:hAnsi="Arial"/>
        </w:rPr>
        <w:t xml:space="preserve"> or work achievement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e is about </w:t>
      </w:r>
      <w:r>
        <w:rPr>
          <w:rFonts w:cs="Arial" w:ascii="Arial" w:hAnsi="Arial"/>
          <w:i/>
        </w:rPr>
        <w:t>lear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ne is about my </w:t>
      </w:r>
      <w:r>
        <w:rPr>
          <w:rFonts w:cs="Arial" w:ascii="Arial" w:hAnsi="Arial"/>
          <w:i/>
        </w:rPr>
        <w:t>famil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friend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GOLL (What a Good One Looks Like)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ss Tejeda’s achievement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am proud of being a teach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am proud of working at Springfield Primary Schoo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am proud that I learnt how to ride a motorbik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 am proud that I have a handful of amazing friends who I have known for a long time, make me laugh and who are there for me when times are tough like now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do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ach person will have a “Certificate of Excellence” with their name on.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You can draw yours on a piece of paper.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</w:rPr>
        <w:t>Add something (or a couple of things) you are proud of and a picture or photo of yourself.</w:t>
      </w:r>
    </w:p>
    <w:p>
      <w:pPr>
        <w:pStyle w:val="Normal"/>
        <w:autoSpaceDE w:val="false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ertificate can then go in our Hall of Fam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o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ch child will have a Hall of Fame Certificate to display in the classroo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werpoint Lesson 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SK Sheet 2 – Hall of Fame Certific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class</dc:creator>
  <dc:description/>
  <cp:keywords/>
  <dc:language>en-US</dc:language>
  <cp:lastModifiedBy>dstanley</cp:lastModifiedBy>
  <dcterms:modified xsi:type="dcterms:W3CDTF">2021-01-14T08:53:00Z</dcterms:modified>
  <cp:revision>5</cp:revision>
  <dc:subject/>
  <dc:title>Cross Curricular: Good to be me</dc:title>
</cp:coreProperties>
</file>